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W5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X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洪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Z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正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R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玉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危货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R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柠条塔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1-2014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培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9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1-2014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9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1-2014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4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1-2014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梁园区运通劳动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1-2014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5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宿州市恒百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道道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7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7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7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城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7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县运输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3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7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65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7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润德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7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金祥和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7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建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33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五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W6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洪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振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4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恩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世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喜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4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E3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广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7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鸿途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鸿途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7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1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9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0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0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沪陕、绕城、包茂、榆神高速）凉水井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2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沪陕、绕城、包茂高速）凉水井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彦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沪陕、绕城、西禹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山县腾胜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MW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辛市紫兆锅炉厂—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韩城高速口（渭蒲、京昆高速）—西庄镇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3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1——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朱建中   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6-11T09:43:00Z</dcterms:modified>
  <cp:revision>1165</cp:revision>
  <dc:subject/>
  <dc:title>1</dc:title>
</cp:coreProperties>
</file>