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5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Z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R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危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1-2014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培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1-2014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1-2014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1-2014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梁园区运通劳动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1-2014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5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洪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振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恩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世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喜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广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鸿途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鸿途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沪陕、绕城、包茂、榆神高速）凉水井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沪陕、绕城、包茂高速）凉水井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彦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沪陕、绕城、西禹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1T09:35:00Z</dcterms:modified>
  <cp:revision>1164</cp:revision>
  <dc:subject/>
  <dc:title>1</dc:title>
</cp:coreProperties>
</file>