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忠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7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5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-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国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彬长矿业集团孟村矿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顺通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45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华电蒲城发电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泗水光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金银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8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第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顺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顺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6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市裕达汽车运输有限公司柘城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8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9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远大运输集团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清丰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誉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E6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焦作市骏马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7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5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乡市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南京康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7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华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0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口市通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6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延津县昌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7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7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85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2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7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97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G9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文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0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95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变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323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J9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相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9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二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6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6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-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存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M5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A9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包茂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畅越机械工程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G6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-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市旭元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6-11T03:35:00Z</dcterms:modified>
  <cp:revision>764</cp:revision>
  <dc:subject/>
  <dc:title>1</dc:title>
</cp:coreProperties>
</file>