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MW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华县西高速口（连霍高速）—华县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—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丰市银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汽车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小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华陆地工程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上甘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谷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谷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谷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瑞顺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         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新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  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绕城、包茂、榆神、神府高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春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河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凤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友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禄凯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树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昌万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沪陕、绕城、京昆高速）韩城市新城区忠庆路业有限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0T09:26:00Z</dcterms:modified>
  <cp:revision>1155</cp:revision>
  <dc:subject/>
  <dc:title>1</dc:title>
</cp:coreProperties>
</file>