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MW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—秦东高速口（北赤路）—华县西高速口（连霍高速）—华县桥梁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——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饶市聚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丰市银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比亚迪汽车有限公司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西安天力金属复合材料有限公司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小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华陆地工程科技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铁力市郎乡鹏程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铁力市郎乡鹏程运输服务有限公司上甘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府谷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府谷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府谷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-201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瑞顺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永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工业园         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新华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      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绕城、包茂、榆神、神府高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4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A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凤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春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E42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河县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凤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友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禄凯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春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建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树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4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凤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昌万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0T09:14:00Z</dcterms:modified>
  <cp:revision>1154</cp:revision>
  <dc:subject/>
  <dc:title>1</dc:title>
</cp:coreProperties>
</file>