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D18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平高速口—武功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磊磊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2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中石化工程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16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路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B20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中石化工程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16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运安汽车运输有限公司三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F59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蒲城清洁能源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16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福仑德物流有限公司德胜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U5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蒲城清洁能源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16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源五龙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M9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蒲城清洁能源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16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江龙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卤阳湖（连霍、渭蒲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路庙乡蒲城清洁能源化工有限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216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新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庄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耀柳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顺汽车贸易服务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8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-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0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6-10T09:13:00Z</dcterms:modified>
  <cp:revision>696</cp:revision>
  <dc:subject/>
  <dc:title>1</dc:title>
</cp:coreProperties>
</file>