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喜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子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试验区百顺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付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北田滩王村（高油路、关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工业园长春变电站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县南李庄村李庄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同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U7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兴市华亚运输有限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0T03:30:00Z</dcterms:modified>
  <cp:revision>519</cp:revision>
  <dc:subject/>
  <dc:title>1</dc:title>
</cp:coreProperties>
</file>