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B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沪陕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泉县新星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新星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吴忠市顺安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开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应发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1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喜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红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C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连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7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9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福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6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帅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3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凡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绍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8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敬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7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敬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启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2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长县子长变电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锁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5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洪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3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0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交通第八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6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瑞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E1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李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E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步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5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哨乡长岔村中铁十六局黄延十六标制梁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哨乡长岔村中铁十六局黄延十六标制梁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路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中石化洛阳石化工程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掌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中铁二局搅拌站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K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缘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C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5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嘉祥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2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迅捷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猛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佳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高速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高速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高速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佳日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金龙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久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增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途安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S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贵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9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达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10T03:30:00Z</dcterms:modified>
  <cp:revision>754</cp:revision>
  <dc:subject/>
  <dc:title>1</dc:title>
</cp:coreProperties>
</file>