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1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喜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凤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96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子恒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路庙乡蒲城清洁能源化工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万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71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叶集试验区百顺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9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付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5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包茂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北田滩王村（高油路、关咸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巴运汽车运输有限责任公司临河物流一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8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福银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庄里工业园长春变电站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（福银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县南李庄村李庄变电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同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海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</w:tbl>
    <w:p>
      <w:pPr>
        <w:pStyle w:val="Normal"/>
        <w:tabs>
          <w:tab w:val="clear" w:pos="420"/>
          <w:tab w:val="left" w:pos="1603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6-10T03:16:00Z</dcterms:modified>
  <cp:revision>516</cp:revision>
  <dc:subject/>
  <dc:title>1</dc:title>
</cp:coreProperties>
</file>