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北过境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富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京昆高速口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工业园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宝管汽车运输吊装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王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9-2014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铁变电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帽儿刘立交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帽儿刘立交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立交—方家村立交—香王（京昆、渭蒲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—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陈收费站</w:t>
            </w:r>
            <w:r>
              <w:rPr>
                <w:rFonts w:cs="宋体;SimSun" w:ascii="宋体;SimSun" w:hAnsi="宋体;SimSun"/>
                <w:sz w:val="18"/>
              </w:rPr>
              <w:t>(S204)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9T09:23:00Z</dcterms:modified>
  <cp:revision>689</cp:revision>
  <dc:subject/>
  <dc:title>1</dc:title>
</cp:coreProperties>
</file>