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霸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省平凉市亨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交运停车场—秦东高速口（北赤路）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华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泽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榆县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万达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金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易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战开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4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皓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城舜通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青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曽军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川界—宁强—勉县（京昆高速）—汉钢厂（汉武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—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9T09:20:00Z</dcterms:modified>
  <cp:revision>1133</cp:revision>
  <dc:subject/>
  <dc:title>1</dc:title>
</cp:coreProperties>
</file>