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刚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有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春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旺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中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玉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炳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东—西安—禹门口—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大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泽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9T06:01:00Z</dcterms:modified>
  <cp:revision>749</cp:revision>
  <dc:subject/>
  <dc:title>1</dc:title>
</cp:coreProperties>
</file>