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8-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8-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隆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2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艳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庆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2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煜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7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红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瑞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东宏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市银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银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兄弟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银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俊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荆州市正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C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G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正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汇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连云港海庄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霸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霸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鱼台汇众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宏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安徽省苏州市联运公司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宇通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龙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畅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1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09T06:01:00Z</dcterms:modified>
  <cp:revision>749</cp:revision>
  <dc:subject/>
  <dc:title>1</dc:title>
</cp:coreProperties>
</file>