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鑫昊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凯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绥化市神州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B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畅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威海锦程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鹏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7-201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昊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7-201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6-07T09:09:00Z</dcterms:modified>
  <cp:revision>314</cp:revision>
  <dc:subject/>
  <dc:title>1</dc:title>
</cp:coreProperties>
</file>