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市西峰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—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恒运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程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E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长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05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蒲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蒲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浩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蒲城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洛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府谷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府谷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K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石窑店工业园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祥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府谷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6-2014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郝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严建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保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1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伟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8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6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银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E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凤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C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9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永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栗光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金万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W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关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6T09:35:00Z</dcterms:modified>
  <cp:revision>1126</cp:revision>
  <dc:subject/>
  <dc:title>1</dc:title>
</cp:coreProperties>
</file>