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M30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庆阳市西峰第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7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——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德曼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3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于宝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2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H8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56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州恒运通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6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吉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2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巨野程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五河县达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XE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连长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4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sz w:val="18"/>
                <w:szCs w:val="18"/>
                <w:lang w:val="en-GB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3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俊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1055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卤阳湖（连霍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清洁能源化工有限公司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付振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正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8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蒲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占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蒲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瑞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6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2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/>
                <w:sz w:val="18"/>
                <w:szCs w:val="18"/>
                <w:lang w:val="en-GB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D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浩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卤阳湖（连霍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平路庙乡蒲城清洁能源化工有限公司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城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连霍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拖洛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0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9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府谷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6.06-2014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B7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府谷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6.06-2014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河市富民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K2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石窑店工业园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6.06-2014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钱祥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E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府谷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6.06-2014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井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06-2014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63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包头市银利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51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包头市轩富隆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MC5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郝金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MC2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卞清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8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建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7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严建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9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保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F14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伟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H1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文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81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永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366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赵银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E2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吕凤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C2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梁永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99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永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E94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栗光岩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06T09:30:00Z</dcterms:modified>
  <cp:revision>1125</cp:revision>
  <dc:subject/>
  <dc:title>1</dc:title>
</cp:coreProperties>
</file>