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卢绍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98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葫芦岛兴盛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克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C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敬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4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临沂金天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FW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市金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L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素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进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米志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远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六村堡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5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毫州市北市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猛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义市天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荣成市金宇国际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清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腾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虢镇高速口（京昆、绕城、连霍高速）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—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市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—）勉县北高速口（汉武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略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—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鸿达  物流运输     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勉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—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 汽车运输     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—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农垦管理区东邦货运  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舜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东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延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06T03:45:00Z</dcterms:modified>
  <cp:revision>737</cp:revision>
  <dc:subject/>
  <dc:title>1</dc:title>
</cp:coreProperties>
</file>