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国外运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2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六村堡立交—帽儿刘立交—阿房宫立交—咸阳西—宝鸡—陈仓—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—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平电力库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6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寺前变电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平电力库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6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寺前变电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泥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洞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宇宏大件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9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4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9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克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0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</w:tbl>
    <w:p>
      <w:pPr>
        <w:pStyle w:val="Normal"/>
        <w:tabs>
          <w:tab w:val="clear" w:pos="420"/>
          <w:tab w:val="left" w:pos="1603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6-06T03:43:00Z</dcterms:modified>
  <cp:revision>498</cp:revision>
  <dc:subject/>
  <dc:title>1</dc:title>
</cp:coreProperties>
</file>