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安镇中国路桥西安公司铜黄高速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铁二十二局集团第二工程公司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里工业园陕西金富能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路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里工业园陕西金富能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里工业园陕西金富能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房启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安镇中国路桥西安公司铜黄高速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烈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F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法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德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立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学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8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4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皆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0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皆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7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前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5-2014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车县胜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才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5-2014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5-2014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5T09:48:00Z</dcterms:modified>
  <cp:revision>1111</cp:revision>
  <dc:subject/>
  <dc:title>1</dc:title>
</cp:coreProperties>
</file>