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27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亭口（连霍、绕城、福银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城关镇土沟村大佛寺煤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2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经济技术开发区东旭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5171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9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43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U3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96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-0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力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533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新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北方电力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8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7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-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核设备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5-2014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6.05-2014.06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电大件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6-05T09:49:00Z</dcterms:modified>
  <cp:revision>675</cp:revision>
  <dc:subject/>
  <dc:title>1</dc:title>
</cp:coreProperties>
</file>