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9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市乡高庙村中铁十局西北公司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市乡高庙村中铁十局西北公司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工业园陕西金福城能源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芝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安徽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立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西名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5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单核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公司榆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南充市瑞欣车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W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关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迅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圣力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5T03:37:00Z</dcterms:modified>
  <cp:revision>724</cp:revision>
  <dc:subject/>
  <dc:title>1</dc:title>
</cp:coreProperties>
</file>