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煌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乾县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秦王一路西安建构实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华通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瑞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A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县长庆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忠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韦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L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绍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Q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谷建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4T09:41:00Z</dcterms:modified>
  <cp:revision>1107</cp:revision>
  <dc:subject/>
  <dc:title>1</dc:title>
</cp:coreProperties>
</file>