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煌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乾县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7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3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工业园秦王一路西安建构实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4-2014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华通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4T09:27:00Z</dcterms:modified>
  <cp:revision>1106</cp:revision>
  <dc:subject/>
  <dc:title>1</dc:title>
</cp:coreProperties>
</file>