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蒲城清洁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丰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蒲城清洁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嘉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蒲城清洁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海城运输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年煤烯制项目施工现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宜兴市吉祥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04T09:26:00Z</dcterms:modified>
  <cp:revision>669</cp:revision>
  <dc:subject/>
  <dc:title>1</dc:title>
</cp:coreProperties>
</file>