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烃项目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烃项目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泰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烃项目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停车场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—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黄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兰、包茂、榆神高速）锦界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4T03:35:00Z</dcterms:modified>
  <cp:revision>488</cp:revision>
  <dc:subject/>
  <dc:title>1</dc:title>
</cp:coreProperties>
</file>