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鑫源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0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2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蒲城清洁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蒲城清洁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哨乡张岔村中铁十六局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哨乡张岔村中铁十六局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畅达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家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4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京当镇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昊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京当镇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清万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奎屯永桥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青县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应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永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乡县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汇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祥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4T03:33:00Z</dcterms:modified>
  <cp:revision>718</cp:revision>
  <dc:subject/>
  <dc:title>1</dc:title>
</cp:coreProperties>
</file>