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—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县永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—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俊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冸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子长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华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杨陈一级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镰湾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杨陈一级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镰湾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嗨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天蟾农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隆盛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冀</w:t>
            </w:r>
            <w:r>
              <w:rPr>
                <w:rFonts w:cs="宋体;SimSun" w:ascii="宋体;SimSun" w:hAnsi="宋体;SimSun"/>
                <w:sz w:val="16"/>
                <w:szCs w:val="16"/>
              </w:rPr>
              <w:t>RK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石油天然气廊坊特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廊坊中油管道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60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石油天然气廊坊特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K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60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石油天然气廊坊特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市新峰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生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高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中县金元宝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3T09:37:00Z</dcterms:modified>
  <cp:revision>1084</cp:revision>
  <dc:subject/>
  <dc:title>1</dc:title>
</cp:coreProperties>
</file>