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—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县永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—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俊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冸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5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子长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华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杨陈一级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镰湾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杨陈一级公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镰湾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邑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嗨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天蟾农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隆盛通汽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03T09:14:00Z</dcterms:modified>
  <cp:revision>1069</cp:revision>
  <dc:subject/>
  <dc:title>1</dc:title>
</cp:coreProperties>
</file>