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42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2Z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周口市富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8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8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唐县畅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Y0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7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铁力市朗乡鹏程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59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D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Z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赵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2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向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1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亚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15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毛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0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徐州畅开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8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易忠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6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G3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南京康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5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6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桓台县辛庄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3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徐州市鸿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阜阳市天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G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赵小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R1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师后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南京康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连云港市天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来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正武封头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7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076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龙兴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铭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7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美华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骏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（省界）（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5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迅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D5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5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庆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03T03:39:00Z</dcterms:modified>
  <cp:revision>711</cp:revision>
  <dc:subject/>
  <dc:title>1</dc:title>
</cp:coreProperties>
</file>