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Z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Z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易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桓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阜阳市天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连云港市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来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7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骏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3T03:34:00Z</dcterms:modified>
  <cp:revision>710</cp:revision>
  <dc:subject/>
  <dc:title>1</dc:title>
</cp:coreProperties>
</file>