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-0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顺畅运输服务有限公司 南吉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（京昆高速）—城关镇石铲河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3—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炼采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运大件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3T03:33:00Z</dcterms:modified>
  <cp:revision>477</cp:revision>
  <dc:subject/>
  <dc:title>1</dc:title>
</cp:coreProperties>
</file>