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世纪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冯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久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立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城市旭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5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贵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3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YM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荣恒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金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城市协信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A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城市鲁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安县翱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盛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帝豪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九里区城西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吉 </w:t>
            </w:r>
            <w:r>
              <w:rPr>
                <w:rFonts w:cs="宋体;SimSun" w:ascii="宋体;SimSun" w:hAnsi="宋体;SimSun"/>
                <w:sz w:val="18"/>
                <w:szCs w:val="18"/>
              </w:rPr>
              <w:t>CK4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文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世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1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33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A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F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博兴县英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G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12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M29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疆天力威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6-02T10:37:00Z</dcterms:modified>
  <cp:revision>316</cp:revision>
  <dc:subject/>
  <dc:title>1</dc:title>
</cp:coreProperties>
</file>