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沛县广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沛县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A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建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钱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合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1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中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7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梁园区运通劳动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夏隆义商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鑫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钢集团（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德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钢集团（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亢留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海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6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4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立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桂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广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津县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U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成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生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金通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6-01T09:33:00Z</dcterms:modified>
  <cp:revision>320</cp:revision>
  <dc:subject/>
  <dc:title>1</dc:title>
</cp:coreProperties>
</file>