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0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3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8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村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壶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太原起峰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K85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" w:leader="none"/>
              </w:tabs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市银川工贸有限公司运输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A2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建瓯市闽辉汽车发展有限公司无锡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A6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建瓯市闽辉汽车发展有限公司无锡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2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66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（连霍、绕城、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县定边柴油厂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林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D54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抚顺市双圣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6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桑树坪镇韩城矿务局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心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顺安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L2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灞桥（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江县东城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K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艳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HK3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振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0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开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1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1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6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长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4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华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B0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向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金衢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</w:t>
            </w: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09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9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德众物流配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Y2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运输集团周口富达运输有限公司郸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</w:t>
            </w: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旭威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</w:t>
            </w: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畅通公路桥梁专用车队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</w:t>
            </w: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</w:t>
            </w: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4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集团永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B3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</w:t>
            </w: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磁县通达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4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</w:t>
            </w: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</w:t>
            </w: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7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明阳大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R1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铁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AC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</w:t>
            </w: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万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6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</w:t>
            </w: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黄河集团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</w:t>
            </w: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汇都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3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36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8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B2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8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峡市华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7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8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志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G7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8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长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8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8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嘉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42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8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拜泉县金龙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0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8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8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8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卫市大众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9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8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生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J5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鹿邑县兴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A6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壶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县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张村驿（青兰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羊泉镇黄岩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标段（</w:t>
            </w:r>
            <w:r>
              <w:rPr>
                <w:rFonts w:ascii="宋体;SimSun" w:hAnsi="宋体;SimSun"/>
                <w:sz w:val="18"/>
                <w:szCs w:val="18"/>
              </w:rPr>
              <w:t>G309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73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30-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付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VE7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神府、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5.31-2014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寿光市圣泰甩挂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86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9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3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A51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9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3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邢志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C74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9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3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宝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5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C3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威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4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延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（青银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定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1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N7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南皮县鸿达汽车服务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8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泰市建都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32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盘锦福金来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09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守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3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X1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隆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0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聚贤公司沈丘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C6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宁市安海物流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K5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孙林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81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丰县鑫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79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文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R1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付红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文登市震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97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陆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H8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巨野祥荷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G2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费县浩正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179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9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省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722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M29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庆阳瑞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77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-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恒运商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92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-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胜通达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83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-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胜通达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90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-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源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JG5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3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许艳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97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3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陈献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V24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3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程栓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B2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3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许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97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3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郭宝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A5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3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刘运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7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C10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昌平仓储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1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4-05-31T09:48:00Z</dcterms:modified>
  <cp:revision>323</cp:revision>
  <dc:subject/>
  <dc:title>1</dc:title>
</cp:coreProperties>
</file>