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润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5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云港海连物流有限公司东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0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7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莉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9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30-2014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交运集团千千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大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丽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富鹏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顺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广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广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广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英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陇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沃亨运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永昌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开发区集贤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开发区集贤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开发区集贤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开发区集贤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建安钢结构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C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皓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吉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开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孝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9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记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定边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孟家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孟家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存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孟家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延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孟家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连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孟家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雨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4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作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8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3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佣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立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7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陆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孝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4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高新区苏庄则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高新区苏庄则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榕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0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7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6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金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30T09:45:00Z</dcterms:modified>
  <cp:revision>1053</cp:revision>
  <dc:subject/>
  <dc:title>1</dc:title>
</cp:coreProperties>
</file>