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高速口—宝鸡—陈仓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润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5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连云港海连物流有限公司东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F0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地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保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D7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地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莉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F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地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保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97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30-2014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交运集团千千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1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临渭区金鹏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大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丽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顺发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4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富鹏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继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德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5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荣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荣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3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顺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3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广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6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广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广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7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海纳物流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英丰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M28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陇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沃亨运输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永昌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至开发区集贤工业园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瑞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至开发区集贤工业园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至开发区集贤工业园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至开发区集贤工业园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海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县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滩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建安钢结构工程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2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官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V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明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C0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皓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吉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59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棣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5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开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向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超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7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昌市昌平仓储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7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孝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9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记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5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变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培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K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陕西定边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3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学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朝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2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春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界乡孟家壕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8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界乡孟家壕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存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7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界乡孟家壕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延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9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界乡孟家壕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连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9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界乡孟家壕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苑雨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4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红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7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利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3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俊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7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作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8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3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佣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立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7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8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陆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孝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9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东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4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荣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2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万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2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二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5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市高新区苏庄则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4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市高新区苏庄则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榕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30T09:28:00Z</dcterms:modified>
  <cp:revision>1046</cp:revision>
  <dc:subject/>
  <dc:title>1</dc:title>
</cp:coreProperties>
</file>