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E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锦中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骏马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恒世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小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县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正航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73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鼓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正喜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5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广俊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5-30T09:26:00Z</dcterms:modified>
  <cp:revision>658</cp:revision>
  <dc:subject/>
  <dc:title>1</dc:title>
</cp:coreProperties>
</file>