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奥利思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縢好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书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春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6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浚县利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4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天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星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星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东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东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莎车县新世纪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青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八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戎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30T03:34:00Z</dcterms:modified>
  <cp:revision>706</cp:revision>
  <dc:subject/>
  <dc:title>1</dc:title>
</cp:coreProperties>
</file>