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清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沪陕、绕城、包茂、榆神高速）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夫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豫兴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3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达州市海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玉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中石化洛阳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神华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成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县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镇鸿泰镁合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明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南县东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河市天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玉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荣县鑫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9-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9-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黑猫炭黑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有限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前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固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9T09:31:00Z</dcterms:modified>
  <cp:revision>1031</cp:revision>
  <dc:subject/>
  <dc:title>1</dc:title>
</cp:coreProperties>
</file>