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8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市吉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屯镇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陵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隆镇徐家山泾阳建材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天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隆镇徐家山泾阳建材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天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宏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苏家屯区大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玉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阳县万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华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7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谭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母全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庭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WY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学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河套酒业集团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尚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有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1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青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国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43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守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晓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晓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4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合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福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F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合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永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青岛戊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青岛戊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R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甘南县民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榆树市运航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7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8-2014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银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8-2014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银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捷安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9T03:19:00Z</dcterms:modified>
  <cp:revision>702</cp:revision>
  <dc:subject/>
  <dc:title>1</dc:title>
</cp:coreProperties>
</file>