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H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华路桃源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宇源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6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涡阳县金盛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林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8T03:52:00Z</dcterms:modified>
  <cp:revision>467</cp:revision>
  <dc:subject/>
  <dc:title>1</dc:title>
</cp:coreProperties>
</file>