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L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郭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京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德华建材机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晓松工程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晓松工程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保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九江华东石化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盛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卫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德县华龙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92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97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8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94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6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8T03:52:00Z</dcterms:modified>
  <cp:revision>698</cp:revision>
  <dc:subject/>
  <dc:title>1</dc:title>
</cp:coreProperties>
</file>