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8H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夫水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华路桃源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宇源通汽车贸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60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涡阳县金盛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5-28T03:45:00Z</dcterms:modified>
  <cp:revision>465</cp:revision>
  <dc:subject/>
  <dc:title>1</dc:title>
</cp:coreProperties>
</file>