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南（连霍、绕城、包茂、榆绥高速）—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世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春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二村陕西科易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家岔镇刘家峁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A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扬州市优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一路西安建构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一路西安建构实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壁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壁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壁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壁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树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瑞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8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5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樊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L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L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7T09:43:00Z</dcterms:modified>
  <cp:revision>1002</cp:revision>
  <dc:subject/>
  <dc:title>1</dc:title>
</cp:coreProperties>
</file>