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C5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辉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524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永寿南—平窑乡毛家山煤矿          （京昆、绕城、福银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—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建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7-2014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陕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9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虹洋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5-27T09:42:00Z</dcterms:modified>
  <cp:revision>638</cp:revision>
  <dc:subject/>
  <dc:title>1</dc:title>
</cp:coreProperties>
</file>