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堂镇比亚迪汽车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涝峪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草堂镇比亚迪汽车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村嘉煜路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凯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口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益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馆陶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世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向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5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刘石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-2014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仲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连霍、绕城、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7T03:23:00Z</dcterms:modified>
  <cp:revision>687</cp:revision>
  <dc:subject/>
  <dc:title>1</dc:title>
</cp:coreProperties>
</file>