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硅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凯运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-2014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-2014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-2014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焦运集团焦矿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陕甘界          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—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2826-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东高速口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白河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99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5.27</w:t>
            </w:r>
            <w:r>
              <w:rPr>
                <w:rFonts w:ascii="宋体;SimSun" w:hAnsi="宋体;SimSun"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4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志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7T03:29:00Z</dcterms:modified>
  <cp:revision>462</cp:revision>
  <dc:subject/>
  <dc:title>1</dc:title>
</cp:coreProperties>
</file>