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周家山镇柳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—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   凤阳县金鹰     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建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翠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渭区朝阳大街陕西奥尔德机械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彩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洋市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小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—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进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沙河市远程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—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良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振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存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福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士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庆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清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学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蒲城乙烯储罐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车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金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陕西龙门煤化有限责任公司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陕西龙门煤化有限责任公司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一运集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陕西龙门煤化有限责任公司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交通运输集团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6T09:35:00Z</dcterms:modified>
  <cp:revision>987</cp:revision>
  <dc:subject/>
  <dc:title>1</dc:title>
</cp:coreProperties>
</file>