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—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西安秦鹰物流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—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驻马店市迅达运输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3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450" w:hanging="4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卤阳湖（京昆、渭蒲高速）—平路庙乡渭北煤化工业园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宏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卤阳湖（京昆、渭蒲高速）—平路庙乡渭北煤化工业园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国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6T09:35:00Z</dcterms:modified>
  <cp:revision>629</cp:revision>
  <dc:subject/>
  <dc:title>1</dc:title>
</cp:coreProperties>
</file>