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县城—澄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6——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西安秦鹰物流有限公司 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县城—澄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6——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驻马店市迅达运输有限公司 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26T09:19:00Z</dcterms:modified>
  <cp:revision>628</cp:revision>
  <dc:subject/>
  <dc:title>1</dc:title>
</cp:coreProperties>
</file>